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sz w:val="20"/>
          <w:lang w:val="ar-SA" w:eastAsia="en-US"/>
        </w:rPr>
      </w:pPr>
      <w:r>
        <w:rPr>
          <w:sz w:val="20"/>
          <w:lang w:val="ar-S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0.75pt;margin-top:3pt;width:229.95pt;height:53.95pt;mso-wrap-style:none;v-text-anchor:middle;mso-position-horizontal-relative:page" type="_x0000_t136">
            <v:path textpathok="t"/>
            <v:textpath on="t" fitshape="t" string="FRANCHISE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Heading2"/>
        <w:ind w:left="0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pict>
          <v:shape id="shape_0" fillcolor="black" stroked="t" o:allowincell="f" style="position:absolute;margin-left:114.8pt;margin-top:9pt;width:112.45pt;height:36.7pt;mso-wrap-style:none;v-text-anchor:middle;mso-position-horizontal-relative:page" type="_x0000_t136">
            <v:path textpathok="t"/>
            <v:textpath on="t" fitshape="t" string="مقدمة " style="font-family:&quot;Diwani Letter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4"/>
          <w:szCs w:val="26"/>
        </w:rPr>
      </w:pPr>
      <w:r>
        <w:rPr>
          <w:sz w:val="24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30"/>
        </w:rPr>
      </w:pPr>
      <w:r>
        <w:rPr>
          <w:rFonts w:ascii="Tahoma" w:hAnsi="Tahoma" w:cs="Tahoma"/>
          <w:b/>
          <w:b/>
          <w:bCs/>
          <w:sz w:val="28"/>
          <w:sz w:val="28"/>
          <w:szCs w:val="30"/>
          <w:rtl w:val="true"/>
        </w:rPr>
        <w:t xml:space="preserve">وينقسم الناس فى مجال الإبداع إلى ثلاثة وهم </w:t>
      </w:r>
      <w:r>
        <w:rPr>
          <w:rFonts w:cs="Tahoma" w:ascii="Tahoma" w:hAnsi="Tahoma"/>
          <w:b/>
          <w:bCs/>
          <w:sz w:val="28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د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82"/>
        <w:jc w:val="left"/>
        <w:rPr/>
      </w:pPr>
      <w:r>
        <w:rPr>
          <w:rFonts w:cs="PT Bold Heading"/>
          <w:b/>
          <w:bCs/>
          <w:rtl w:val="true"/>
        </w:rPr>
        <w:drawing>
          <wp:inline distT="0" distB="0" distL="0" distR="0">
            <wp:extent cx="142875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rtl w:val="true"/>
        </w:rPr>
        <w:tab/>
      </w:r>
      <w:r>
        <w:rPr>
          <w:rFonts w:cs="PT Bold Heading"/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PT Bold Heading"/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</w:rPr>
        <w:t>FRANCHISE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jc w:val="left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حاسب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لو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م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>% .</w:t>
      </w:r>
    </w:p>
    <w:p>
      <w:pPr>
        <w:pStyle w:val="Normal"/>
        <w:jc w:val="left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CHISE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م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رصة؟؟؟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</w:p>
    <w:p>
      <w:pPr>
        <w:pStyle w:val="Normal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FRANCHISE</w:t>
      </w:r>
      <w:r>
        <w:rPr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Normal"/>
        <w:jc w:val="left"/>
        <w:rPr/>
      </w:pP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business</w:t>
      </w:r>
      <w:r>
        <w:rPr/>
        <w:t xml:space="preserve"> </w:t>
      </w:r>
      <w:r>
        <w:rPr>
          <w:b/>
          <w:bCs/>
        </w:rPr>
        <w:t>incubato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Fonts w:cs="Monotype Koufi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اجتماع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كفاء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ولاء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حضارات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ن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ي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حض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م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 .</w:t>
      </w:r>
    </w:p>
    <w:p>
      <w:pPr>
        <w:pStyle w:val="Normal"/>
        <w:jc w:val="left"/>
        <w:rPr/>
      </w:pP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إنش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ت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را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ف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ندق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إ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382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82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82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82"/>
        <w:jc w:val="left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Normal"/>
        <w:tabs>
          <w:tab w:val="left" w:pos="720" w:leader="none"/>
        </w:tabs>
        <w:ind w:left="360" w:right="0" w:hanging="382"/>
        <w:jc w:val="left"/>
        <w:rPr/>
      </w:pPr>
      <w:r>
        <w:rPr>
          <w:rFonts w:cs="PT Bold Heading"/>
          <w:b/>
          <w:bCs/>
          <w:u w:val="single"/>
          <w:rtl w:val="true"/>
        </w:rPr>
        <w:drawing>
          <wp:inline distT="0" distB="0" distL="0" distR="0">
            <wp:extent cx="142875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T Bold Heading"/>
          <w:b/>
          <w:bCs/>
          <w:u w:val="single"/>
          <w:rtl w:val="true"/>
        </w:rPr>
        <w:tab/>
      </w:r>
      <w:r>
        <w:rPr>
          <w:rFonts w:cs="PT Bold Heading"/>
          <w:b/>
          <w:b/>
          <w:bCs/>
          <w:u w:val="single"/>
          <w:rtl w:val="true"/>
        </w:rPr>
        <w:t>مصطل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أساس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FRANCHISOR</w:t>
      </w:r>
    </w:p>
    <w:p>
      <w:pPr>
        <w:pStyle w:val="Normal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eastAsia="Arial Black" w:cs="Arial Black" w:ascii="Arial Black" w:hAnsi="Arial Black"/>
          <w:b/>
          <w:bCs/>
          <w:u w:val="single"/>
          <w:rtl w:val="true"/>
        </w:rPr>
        <w:t xml:space="preserve"> </w:t>
      </w:r>
      <w:r>
        <w:rPr>
          <w:rFonts w:cs="Arial Black" w:ascii="Arial Black" w:hAnsi="Arial Black"/>
          <w:b/>
          <w:bCs/>
          <w:u w:val="single"/>
        </w:rPr>
        <w:t>FRANCHISEE</w:t>
      </w:r>
    </w:p>
    <w:p>
      <w:pPr>
        <w:pStyle w:val="Normal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b/>
          <w:bCs/>
        </w:rPr>
        <w:t>BRANCH</w:t>
      </w:r>
      <w:r>
        <w:rPr>
          <w:rtl w:val="true"/>
        </w:rPr>
        <w:t xml:space="preserve"> )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OUTLET</w:t>
      </w:r>
      <w:r>
        <w:rPr>
          <w:rtl w:val="true"/>
        </w:rPr>
        <w:t>)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FRANCHISEE AGREEMENT</w:t>
      </w:r>
    </w:p>
    <w:p>
      <w:pPr>
        <w:pStyle w:val="BodyText2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FRANCHISE FEE</w:t>
      </w:r>
    </w:p>
    <w:p>
      <w:pPr>
        <w:pStyle w:val="Normal"/>
        <w:jc w:val="left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قا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ئ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TextBodyIndent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TextBodyIndent"/>
        <w:jc w:val="both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</w:r>
    </w:p>
    <w:p>
      <w:pPr>
        <w:pStyle w:val="TextBodyIndent"/>
        <w:jc w:val="both"/>
        <w:rPr/>
      </w:pPr>
      <w:r>
        <w:rPr>
          <w:rFonts w:cs="PT Bold Heading"/>
          <w:b/>
          <w:bCs/>
          <w:u w:val="single"/>
          <w:rtl w:val="true"/>
        </w:rPr>
        <w:drawing>
          <wp:inline distT="0" distB="0" distL="0" distR="0">
            <wp:extent cx="142875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والأتعا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أول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>:</w:t>
      </w:r>
      <w:r>
        <w:rPr>
          <w:rFonts w:cs="PT Bold Heading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2" w:right="0" w:firstLine="2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2" w:right="0" w:firstLine="2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2" w:right="0" w:firstLine="2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RANCHISE ROYALTY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>
          <w:b/>
          <w:b/>
          <w:bCs/>
          <w:u w:val="single"/>
        </w:rPr>
      </w:pPr>
      <w:r>
        <w:rPr>
          <w:rFonts w:cs="Monotype Koufi"/>
          <w:b/>
          <w:b/>
          <w:bCs/>
          <w:u w:val="single"/>
          <w:rtl w:val="true"/>
        </w:rPr>
        <w:t>ويكون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مقاب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ذلك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أساس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هو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Cs/>
          <w:u w:val="single"/>
          <w:rtl w:val="true"/>
        </w:rPr>
        <w:t>:</w:t>
      </w:r>
    </w:p>
    <w:p>
      <w:pPr>
        <w:pStyle w:val="TextBodyIndent"/>
        <w:ind w:left="-22" w:right="0" w:firstLine="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د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وي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ظ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الـ</w:t>
      </w:r>
      <w:r>
        <w:rPr>
          <w:b/>
          <w:bCs/>
        </w:rPr>
        <w:t>FRANCHISE</w:t>
      </w:r>
      <w:r>
        <w:rPr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ILOT UNIT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ascii="Tahoma" w:hAnsi="Tahoma" w:cs="Monotype Koufi"/>
          <w:b/>
          <w:b/>
          <w:bCs/>
          <w:rtl w:val="true"/>
        </w:rPr>
        <w:t>ه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يمك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تطبيق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ـ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Monotype Koufi" w:ascii="Tahoma" w:hAnsi="Tahoma"/>
          <w:b/>
          <w:bCs/>
        </w:rPr>
        <w:t>FRANCHISE</w:t>
      </w:r>
      <w:r>
        <w:rPr>
          <w:rFonts w:cs="Monotype Koufi" w:ascii="Tahoma" w:hAnsi="Tahoma"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ف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العقارى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Monotype Koufi"/>
          <w:b/>
          <w:b/>
          <w:bCs/>
          <w:rtl w:val="true"/>
        </w:rPr>
        <w:t>؟؟؟</w:t>
      </w:r>
    </w:p>
    <w:p>
      <w:pPr>
        <w:pStyle w:val="TextBodyIndent"/>
        <w:ind w:left="-22" w:right="0" w:firstLine="22"/>
        <w:jc w:val="both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م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يار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ي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و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 xml:space="preserve">(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Fonts w:cs="Monotype Koufi"/>
          <w:b/>
          <w:b/>
          <w:bCs/>
          <w:u w:val="single"/>
          <w:rtl w:val="true"/>
        </w:rPr>
        <w:t>ماذ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يحق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ـ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u w:val="single"/>
        </w:rPr>
        <w:t>FRANCHISE</w:t>
      </w:r>
      <w:r>
        <w:rPr>
          <w:rFonts w:cs="Monotype Koufi"/>
          <w:b/>
          <w:bCs/>
          <w:u w:val="single"/>
          <w:rtl w:val="true"/>
        </w:rPr>
        <w:t xml:space="preserve">  </w:t>
      </w:r>
      <w:r>
        <w:rPr>
          <w:rFonts w:cs="Monotype Koufi"/>
          <w:b/>
          <w:b/>
          <w:bCs/>
          <w:u w:val="single"/>
          <w:rtl w:val="true"/>
        </w:rPr>
        <w:t>للمشروع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العقاري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Monotype Koufi"/>
          <w:b/>
          <w:b/>
          <w:bCs/>
          <w:u w:val="single"/>
          <w:rtl w:val="true"/>
        </w:rPr>
        <w:t>؟؟</w:t>
      </w:r>
    </w:p>
    <w:p>
      <w:pPr>
        <w:pStyle w:val="TextBodyIndent"/>
        <w:ind w:left="-22" w:right="0" w:firstLine="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شار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tl w:val="true"/>
        </w:rPr>
        <w:t xml:space="preserve">. </w:t>
      </w:r>
    </w:p>
    <w:p>
      <w:pPr>
        <w:pStyle w:val="TextBodyIndent"/>
        <w:ind w:left="-22" w:right="0" w:firstLine="2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التع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</w:p>
    <w:p>
      <w:pPr>
        <w:pStyle w:val="TextBodyIndent"/>
        <w:jc w:val="both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ئح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u w:val="single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ن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ـ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93" w:right="0" w:hanging="93"/>
        <w:jc w:val="both"/>
        <w:rPr/>
      </w:pPr>
      <w:r>
        <w:rPr>
          <w:rtl w:val="true"/>
        </w:rPr>
        <w:t>وا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خراج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وصايا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العشر</w:t>
      </w:r>
    </w:p>
    <w:p>
      <w:pPr>
        <w:pStyle w:val="TextBodyIndent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 xml:space="preserve">للشركة المالكة 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1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995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ئ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جا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ك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ك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ت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أ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فتق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</w:p>
    <w:p>
      <w:pPr>
        <w:pStyle w:val="TextBodyIndent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غ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ا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2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3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4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ى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/>
        <w:t>WIMPY</w:t>
      </w:r>
      <w:r>
        <w:rPr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ن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.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5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ش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/>
        <w:t>FRANCHISE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6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>
          <w:rFonts w:ascii="Tahoma" w:hAnsi="Tahoma" w:cs="Tahoma"/>
          <w:b/>
          <w:b/>
          <w:bCs/>
          <w:sz w:val="26"/>
          <w:szCs w:val="28"/>
          <w:u w:val="single"/>
        </w:rPr>
      </w:pPr>
      <w:r>
        <w:rPr>
          <w:rFonts w:ascii="Tahoma" w:hAnsi="Tahoma" w:cs="Tahoma"/>
          <w:b/>
          <w:b/>
          <w:bCs/>
          <w:sz w:val="26"/>
          <w:sz w:val="26"/>
          <w:szCs w:val="28"/>
          <w:u w:val="single"/>
          <w:rtl w:val="true"/>
        </w:rPr>
        <w:t xml:space="preserve">وضح حد أدنى للشكل القانونى لمستثمر بحيث يحقق أقرب فرص النجاح </w:t>
      </w:r>
      <w:r>
        <w:rPr>
          <w:rFonts w:cs="Tahoma" w:ascii="Tahoma" w:hAnsi="Tahoma"/>
          <w:b/>
          <w:bCs/>
          <w:sz w:val="26"/>
          <w:szCs w:val="28"/>
          <w:u w:val="single"/>
          <w:rtl w:val="true"/>
        </w:rPr>
        <w:t>:</w:t>
      </w:r>
    </w:p>
    <w:p>
      <w:pPr>
        <w:pStyle w:val="TextBodyIndent"/>
        <w:ind w:left="783" w:right="0" w:hanging="78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أول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</w:p>
    <w:p>
      <w:pPr>
        <w:pStyle w:val="TextBodyIndent"/>
        <w:ind w:left="668" w:right="0" w:hanging="66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1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)</w:t>
      </w:r>
    </w:p>
    <w:p>
      <w:pPr>
        <w:pStyle w:val="TextBodyIndent"/>
        <w:ind w:left="783" w:right="0" w:hanging="783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رابع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ستم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سيس</w:t>
      </w:r>
      <w:r>
        <w:rPr>
          <w:rtl w:val="true"/>
        </w:rPr>
        <w:t>.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سادس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ثامن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تاسعا</w:t>
      </w:r>
      <w:r>
        <w:rPr>
          <w:rtl w:val="true"/>
        </w:rPr>
        <w:t xml:space="preserve">: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7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8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برها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tl w:val="true"/>
        </w:rPr>
        <w:t xml:space="preserve">) 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بادل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غير 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jc w:val="center"/>
        <w:rPr/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9</w:t>
      </w:r>
      <w:r>
        <w:rPr>
          <w:rFonts w:cs="PT Bold Heading"/>
          <w:b/>
          <w:bCs/>
          <w:u w:val="single"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هور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10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898" w:right="0" w:hanging="898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rFonts w:cs="PT Bold Heading"/>
          <w:b/>
          <w:b/>
          <w:bCs/>
          <w:u w:val="single"/>
          <w:rtl w:val="true"/>
        </w:rPr>
        <w:t>الوصا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عشر</w:t>
      </w:r>
    </w:p>
    <w:p>
      <w:pPr>
        <w:pStyle w:val="TextBodyIndent"/>
        <w:ind w:left="898" w:right="0" w:hanging="898"/>
        <w:jc w:val="both"/>
        <w:rPr>
          <w:rFonts w:ascii="Tahoma" w:hAnsi="Tahoma" w:cs="Tahoma"/>
          <w:b/>
          <w:b/>
          <w:bCs/>
          <w:sz w:val="28"/>
          <w:szCs w:val="30"/>
          <w:u w:val="single"/>
        </w:rPr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 xml:space="preserve">للشركة التابعة 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E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1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>
          <w:rFonts w:ascii="Tahoma" w:hAnsi="Tahoma" w:cs="Tahoma"/>
          <w:b/>
          <w:b/>
          <w:bCs/>
          <w:sz w:val="28"/>
          <w:szCs w:val="30"/>
        </w:rPr>
      </w:pPr>
      <w:r>
        <w:rPr>
          <w:rFonts w:ascii="Tahoma" w:hAnsi="Tahoma" w:cs="Tahoma"/>
          <w:b/>
          <w:b/>
          <w:bCs/>
          <w:sz w:val="28"/>
          <w:sz w:val="28"/>
          <w:szCs w:val="30"/>
          <w:rtl w:val="true"/>
        </w:rPr>
        <w:t xml:space="preserve">التأكد من توافر عناصر العمل الناجح </w:t>
      </w:r>
      <w:r>
        <w:rPr>
          <w:rFonts w:cs="Tahoma" w:ascii="Tahoma" w:hAnsi="Tahoma"/>
          <w:b/>
          <w:bCs/>
          <w:sz w:val="28"/>
          <w:szCs w:val="30"/>
          <w:rtl w:val="true"/>
        </w:rPr>
        <w:t>: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898" w:right="0" w:hanging="898"/>
        <w:jc w:val="both"/>
        <w:rPr/>
      </w:pPr>
      <w:r>
        <w:rPr>
          <w:rFonts w:ascii="Tahoma" w:hAnsi="Tahoma" w:cs="Tahoma"/>
          <w:b/>
          <w:b/>
          <w:bCs/>
          <w:sz w:val="28"/>
          <w:sz w:val="28"/>
          <w:szCs w:val="30"/>
          <w:u w:val="single"/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2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668" w:right="0" w:hanging="668"/>
        <w:jc w:val="both"/>
        <w:rPr/>
      </w:pPr>
      <w:r>
        <w:rPr>
          <w:rFonts w:cs="Monotype Koufi"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onotype Koufi"/>
          <w:rtl w:val="true"/>
        </w:rPr>
        <w:t>التدريب</w:t>
      </w:r>
    </w:p>
    <w:p>
      <w:pPr>
        <w:pStyle w:val="TextBodyIndent"/>
        <w:ind w:left="-22" w:right="-115" w:firstLine="22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3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اق</w:t>
      </w:r>
      <w:r>
        <w:rPr>
          <w:rtl w:val="true"/>
        </w:rPr>
        <w:t>.</w:t>
      </w:r>
    </w:p>
    <w:p>
      <w:pPr>
        <w:pStyle w:val="TextBodyIndent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4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jc w:val="left"/>
        <w:rPr>
          <w:rFonts w:cs="PT Bold Heading"/>
        </w:rPr>
      </w:pP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ل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/>
          <w:bCs/>
          <w:u w:val="single"/>
          <w:rtl w:val="true"/>
        </w:rPr>
        <w:t>ال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/>
          <w:bCs/>
          <w:u w:val="single"/>
          <w:rtl w:val="true"/>
        </w:rPr>
        <w:t>ال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جتهاد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/>
          <w:bCs/>
          <w:u w:val="single"/>
          <w:rtl w:val="true"/>
        </w:rPr>
        <w:t>ال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Cs/>
          <w:u w:val="single"/>
          <w:rtl w:val="true"/>
        </w:rPr>
        <w:t xml:space="preserve">= </w:t>
      </w:r>
      <w:r>
        <w:rPr>
          <w:rFonts w:cs="PT Bold Heading"/>
          <w:b/>
          <w:b/>
          <w:bCs/>
          <w:u w:val="single"/>
          <w:rtl w:val="true"/>
        </w:rPr>
        <w:t>ال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PT Bold Heading"/>
          <w:b/>
          <w:b/>
          <w:bCs/>
          <w:u w:val="single"/>
          <w:rtl w:val="true"/>
        </w:rPr>
        <w:t>اجتهاد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ء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/>
        <w:t>WIMPY</w:t>
      </w:r>
      <w:r>
        <w:rPr>
          <w:rtl w:val="true"/>
        </w:rPr>
        <w:t xml:space="preserve"> </w:t>
      </w:r>
      <w:r>
        <w:rPr>
          <w:rtl w:val="true"/>
        </w:rPr>
        <w:t>ووجد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ا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؟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ومز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/>
        <w:t>CENTURY 21</w:t>
      </w:r>
      <w:r>
        <w:rPr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5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أ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6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7</w:t>
      </w:r>
      <w:r>
        <w:rPr>
          <w:rFonts w:cs="PT Bold Heading"/>
          <w:b/>
          <w:bCs/>
          <w:u w:val="single"/>
          <w:rtl w:val="true"/>
        </w:rPr>
        <w:t xml:space="preserve">) 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%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ع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8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؟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س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ر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22" w:right="0" w:firstLine="22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9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ق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يار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س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left="-22" w:right="0" w:firstLine="22"/>
        <w:jc w:val="center"/>
        <w:rPr>
          <w:rFonts w:cs="PT Bold Heading"/>
          <w:b/>
          <w:b/>
          <w:bCs/>
          <w:u w:val="single"/>
        </w:rPr>
      </w:pPr>
      <w:r>
        <w:rPr>
          <w:rFonts w:cs="PT Bold Heading"/>
          <w:b/>
          <w:bCs/>
          <w:u w:val="single"/>
          <w:rtl w:val="true"/>
        </w:rPr>
        <w:t>(</w:t>
      </w:r>
      <w:r>
        <w:rPr>
          <w:rFonts w:cs="PT Bold Heading"/>
          <w:b/>
          <w:bCs/>
          <w:u w:val="single"/>
        </w:rPr>
        <w:t>10</w:t>
      </w:r>
      <w:r>
        <w:rPr>
          <w:rFonts w:cs="PT Bold Heading"/>
          <w:b/>
          <w:bCs/>
          <w:u w:val="single"/>
          <w:rtl w:val="true"/>
        </w:rPr>
        <w:t>)</w:t>
      </w:r>
    </w:p>
    <w:p>
      <w:pPr>
        <w:pStyle w:val="TextBodyIndent"/>
        <w:ind w:left="-22" w:right="0" w:firstLine="22"/>
        <w:jc w:val="both"/>
        <w:rPr>
          <w:b/>
          <w:b/>
          <w:bCs/>
        </w:rPr>
      </w:pP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و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حت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م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م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اء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center"/>
        <w:rPr>
          <w:rFonts w:cs="PT Bold Heading"/>
        </w:rPr>
      </w:pPr>
      <w:r>
        <w:rPr>
          <w:rFonts w:cs="PT Bold Heading"/>
          <w:b/>
          <w:b/>
          <w:bCs/>
          <w:u w:val="single"/>
          <w:rtl w:val="true"/>
        </w:rPr>
        <w:t>الأسئلـــــ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TextBodyIndent"/>
        <w:ind w:left="-22" w:right="0" w:firstLine="2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IS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-22" w:right="0" w:firstLine="2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ء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sz w:val="16"/>
          <w:szCs w:val="16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ى؟</w:t>
      </w:r>
    </w:p>
    <w:p>
      <w:pPr>
        <w:pStyle w:val="TextBodyIndent"/>
        <w:ind w:left="-22" w:right="0" w:firstLine="2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-22" w:right="0" w:firstLine="2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>نا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553" w:right="0" w:hanging="553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ind w:left="553" w:right="0" w:hanging="553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>؟</w:t>
      </w:r>
    </w:p>
    <w:p>
      <w:pPr>
        <w:pStyle w:val="TextBodyIndent"/>
        <w:ind w:left="553" w:right="0" w:hanging="553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؟</w:t>
      </w:r>
    </w:p>
    <w:p>
      <w:pPr>
        <w:pStyle w:val="TextBodyIndent"/>
        <w:ind w:left="553" w:right="0" w:hanging="553"/>
        <w:jc w:val="both"/>
        <w:rPr/>
      </w:pPr>
      <w:r>
        <w:rPr/>
        <w:t>9</w:t>
      </w:r>
      <w:r>
        <w:rPr>
          <w:rtl w:val="true"/>
        </w:rPr>
        <w:t>-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م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TextBodyIndent"/>
        <w:ind w:left="553" w:right="0" w:hanging="553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>.</w:t>
      </w:r>
    </w:p>
    <w:p>
      <w:pPr>
        <w:pStyle w:val="TextBodyIndent"/>
        <w:ind w:left="553" w:right="0" w:hanging="553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TextBodyIndent"/>
        <w:ind w:left="553" w:right="0" w:hanging="553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/>
        <w:t>FRANCHISE</w:t>
      </w:r>
      <w:r>
        <w:rPr>
          <w:rtl w:val="true"/>
        </w:rPr>
        <w:t xml:space="preserve"> </w:t>
      </w:r>
      <w:r>
        <w:rPr>
          <w:rtl w:val="true"/>
        </w:rPr>
        <w:t>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؟</w:t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ind w:left="-22" w:right="0" w:firstLine="22"/>
        <w:jc w:val="both"/>
        <w:rPr/>
      </w:pPr>
      <w:r>
        <w:rPr>
          <w:rtl w:val="true"/>
        </w:rPr>
      </w:r>
    </w:p>
    <w:p>
      <w:pPr>
        <w:pStyle w:val="TextBodyIndent"/>
        <w:ind w:left="898" w:right="0" w:hanging="898"/>
        <w:jc w:val="both"/>
        <w:rPr/>
      </w:pPr>
      <w:r>
        <w:rPr>
          <w:rtl w:val="true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134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/>
      </w:rPr>
    </w:pPr>
    <w:r>
      <w:rPr>
        <w:sz w:val="20"/>
        <w:rtl w:val="true"/>
        <w:lang w:val="ar-S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201160</wp:posOffset>
              </wp:positionH>
              <wp:positionV relativeFrom="paragraph">
                <wp:posOffset>-29845</wp:posOffset>
              </wp:positionV>
              <wp:extent cx="584200" cy="342900"/>
              <wp:effectExtent l="26670" t="10160" r="26670" b="1079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280" cy="343080"/>
                      </a:xfrm>
                      <a:custGeom>
                        <a:avLst/>
                        <a:gdLst>
                          <a:gd name="textAreaLeft" fmla="*/ 75600 w 331200"/>
                          <a:gd name="textAreaRight" fmla="*/ 255600 w 331200"/>
                          <a:gd name="textAreaTop" fmla="*/ 44280 h 194400"/>
                          <a:gd name="textAreaBottom" fmla="*/ 150120 h 1944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32" y="11523"/>
                            </a:lnTo>
                            <a:lnTo>
                              <a:pt x="198" y="12861"/>
                            </a:lnTo>
                            <a:lnTo>
                              <a:pt x="2822" y="13088"/>
                            </a:lnTo>
                            <a:lnTo>
                              <a:pt x="786" y="14846"/>
                            </a:lnTo>
                            <a:lnTo>
                              <a:pt x="3472" y="14697"/>
                            </a:lnTo>
                            <a:lnTo>
                              <a:pt x="1742" y="16682"/>
                            </a:lnTo>
                            <a:lnTo>
                              <a:pt x="4350" y="16023"/>
                            </a:lnTo>
                            <a:lnTo>
                              <a:pt x="3163" y="18437"/>
                            </a:lnTo>
                            <a:lnTo>
                              <a:pt x="5465" y="17158"/>
                            </a:lnTo>
                            <a:lnTo>
                              <a:pt x="4761" y="19754"/>
                            </a:lnTo>
                            <a:lnTo>
                              <a:pt x="6776" y="18059"/>
                            </a:lnTo>
                            <a:lnTo>
                              <a:pt x="6580" y="20741"/>
                            </a:lnTo>
                            <a:lnTo>
                              <a:pt x="8373" y="18737"/>
                            </a:lnTo>
                            <a:lnTo>
                              <a:pt x="8555" y="21364"/>
                            </a:lnTo>
                            <a:lnTo>
                              <a:pt x="9932" y="19055"/>
                            </a:lnTo>
                            <a:lnTo>
                              <a:pt x="10800" y="21600"/>
                            </a:lnTo>
                            <a:lnTo>
                              <a:pt x="11523" y="19068"/>
                            </a:lnTo>
                            <a:lnTo>
                              <a:pt x="12861" y="21402"/>
                            </a:lnTo>
                            <a:lnTo>
                              <a:pt x="13088" y="18778"/>
                            </a:lnTo>
                            <a:lnTo>
                              <a:pt x="14846" y="20814"/>
                            </a:lnTo>
                            <a:lnTo>
                              <a:pt x="14697" y="18128"/>
                            </a:lnTo>
                            <a:lnTo>
                              <a:pt x="16682" y="19858"/>
                            </a:lnTo>
                            <a:lnTo>
                              <a:pt x="16023" y="17250"/>
                            </a:lnTo>
                            <a:lnTo>
                              <a:pt x="18437" y="18437"/>
                            </a:lnTo>
                            <a:lnTo>
                              <a:pt x="17158" y="16135"/>
                            </a:lnTo>
                            <a:lnTo>
                              <a:pt x="19754" y="16839"/>
                            </a:lnTo>
                            <a:lnTo>
                              <a:pt x="18059" y="14824"/>
                            </a:lnTo>
                            <a:lnTo>
                              <a:pt x="20741" y="15020"/>
                            </a:lnTo>
                            <a:lnTo>
                              <a:pt x="18737" y="13227"/>
                            </a:lnTo>
                            <a:lnTo>
                              <a:pt x="21364" y="13045"/>
                            </a:lnTo>
                            <a:lnTo>
                              <a:pt x="19055" y="11668"/>
                            </a:lnTo>
                            <a:lnTo>
                              <a:pt x="21600" y="10800"/>
                            </a:lnTo>
                            <a:lnTo>
                              <a:pt x="19068" y="10077"/>
                            </a:lnTo>
                            <a:lnTo>
                              <a:pt x="21402" y="8739"/>
                            </a:lnTo>
                            <a:lnTo>
                              <a:pt x="18778" y="8512"/>
                            </a:lnTo>
                            <a:lnTo>
                              <a:pt x="20814" y="6754"/>
                            </a:lnTo>
                            <a:lnTo>
                              <a:pt x="18128" y="6903"/>
                            </a:lnTo>
                            <a:lnTo>
                              <a:pt x="19858" y="4918"/>
                            </a:lnTo>
                            <a:lnTo>
                              <a:pt x="17250" y="5577"/>
                            </a:lnTo>
                            <a:lnTo>
                              <a:pt x="18437" y="3163"/>
                            </a:lnTo>
                            <a:lnTo>
                              <a:pt x="16135" y="4442"/>
                            </a:lnTo>
                            <a:lnTo>
                              <a:pt x="16839" y="1846"/>
                            </a:lnTo>
                            <a:lnTo>
                              <a:pt x="14824" y="3541"/>
                            </a:lnTo>
                            <a:lnTo>
                              <a:pt x="15020" y="859"/>
                            </a:lnTo>
                            <a:lnTo>
                              <a:pt x="13227" y="2863"/>
                            </a:lnTo>
                            <a:lnTo>
                              <a:pt x="13045" y="236"/>
                            </a:lnTo>
                            <a:lnTo>
                              <a:pt x="11668" y="2545"/>
                            </a:lnTo>
                            <a:lnTo>
                              <a:pt x="10800" y="0"/>
                            </a:lnTo>
                            <a:lnTo>
                              <a:pt x="10077" y="2532"/>
                            </a:lnTo>
                            <a:lnTo>
                              <a:pt x="8739" y="198"/>
                            </a:lnTo>
                            <a:lnTo>
                              <a:pt x="8512" y="2822"/>
                            </a:lnTo>
                            <a:lnTo>
                              <a:pt x="6754" y="786"/>
                            </a:lnTo>
                            <a:lnTo>
                              <a:pt x="6903" y="3472"/>
                            </a:lnTo>
                            <a:lnTo>
                              <a:pt x="4918" y="1742"/>
                            </a:lnTo>
                            <a:lnTo>
                              <a:pt x="5577" y="4350"/>
                            </a:lnTo>
                            <a:lnTo>
                              <a:pt x="3163" y="3163"/>
                            </a:lnTo>
                            <a:lnTo>
                              <a:pt x="4442" y="5465"/>
                            </a:lnTo>
                            <a:lnTo>
                              <a:pt x="1846" y="4761"/>
                            </a:lnTo>
                            <a:lnTo>
                              <a:pt x="3541" y="6776"/>
                            </a:lnTo>
                            <a:lnTo>
                              <a:pt x="859" y="6580"/>
                            </a:lnTo>
                            <a:lnTo>
                              <a:pt x="2863" y="8373"/>
                            </a:lnTo>
                            <a:lnTo>
                              <a:pt x="236" y="8555"/>
                            </a:lnTo>
                            <a:lnTo>
                              <a:pt x="2545" y="9932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<v:stroke joinstyle="miter"/>
              <v:formulas>
                <v:f eqn="val #0"/>
                <v:f eqn="prod 10800 9808 10000"/>
                <v:f eqn="prod 10800 9239 10000"/>
                <v:f eqn="prod 10800 8315 10000"/>
                <v:f eqn="sumangle 0 45 0"/>
                <v:f eqn="cos 10800 @4"/>
                <v:f eqn="prod 10800 5556 10000"/>
                <v:f eqn="prod 10800 3827 10000"/>
                <v:f eqn="prod 10800 1951 10000"/>
                <v:f eqn="sin 10800 @4"/>
                <v:f eqn="sum 10800 0 @1"/>
                <v:f eqn="sum 10800 0 @2"/>
                <v:f eqn="sum 10800 0 @3"/>
                <v:f eqn="sum 10800 0 @5"/>
                <v:f eqn="sum 10800 0 @6"/>
                <v:f eqn="sum 10800 0 @7"/>
                <v:f eqn="sum 10800 0 @8"/>
                <v:f eqn="sum 10800 @8 0"/>
                <v:f eqn="sum 10800 @7 0"/>
                <v:f eqn="sum 10800 @6 0"/>
                <v:f eqn="sum 10800 @5 0"/>
                <v:f eqn="sum 10800 @3 0"/>
                <v:f eqn="sum 10800 @2 0"/>
                <v:f eqn="sum 10800 @1 0"/>
                <v:f eqn="sum 10800 0 @9"/>
                <v:f eqn="sum 10800 @9 0"/>
                <v:f eqn="prod @0 9952 10000"/>
                <v:f eqn="prod @0 9569 10000"/>
                <v:f eqn="prod @0 8819 10000"/>
                <v:f eqn="prod @0 7730 10000"/>
                <v:f eqn="prod @0 6344 10000"/>
                <v:f eqn="prod @0 4714 10000"/>
                <v:f eqn="prod @0 2903 10000"/>
                <v:f eqn="prod @0 980 10000"/>
                <v:f eqn="sum 10800 0 @26"/>
                <v:f eqn="sum 10800 0 @27"/>
                <v:f eqn="sum 10800 0 @28"/>
                <v:f eqn="sum 10800 0 @29"/>
                <v:f eqn="sum 10800 0 @30"/>
                <v:f eqn="sum 10800 0 @31"/>
                <v:f eqn="sum 10800 0 @32"/>
                <v:f eqn="sum 10800 0 @33"/>
                <v:f eqn="sum 10800 @33 0"/>
                <v:f eqn="sum 10800 @32 0"/>
                <v:f eqn="sum 10800 @31 0"/>
                <v:f eqn="sum 10800 @30 0"/>
                <v:f eqn="sum 10800 @29 0"/>
                <v:f eqn="sum 10800 @28 0"/>
                <v:f eqn="sum 10800 @27 0"/>
                <v:f eqn="sum 10800 @26 0"/>
                <v:f eqn="cos @0 @4"/>
                <v:f eqn="sin @0 @4"/>
                <v:f eqn="sum 10800 0 @50"/>
                <v:f eqn="sum 10800 0 @51"/>
                <v:f eqn="sum 10800 @50 0"/>
                <v:f eqn="sum 10800 @51 0"/>
                <v:f eqn="sum 10800 0 @0"/>
              </v:formulas>
              <v:path gradientshapeok="t" o:connecttype="rect" textboxrect="@52,@53,@54,@55"/>
              <v:handles>
                <v:h position="10800,@56"/>
              </v:handles>
            </v:shapetype>
            <v:shape id="shape_0" stroked="t" o:allowincell="f" style="position:absolute;margin-left:330.8pt;margin-top:-2.35pt;width:45.95pt;height:26.95pt;mso-wrap-style:none;v-text-anchor:middle;mso-position-horizontal-relative:page" type="_x0000_t60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438" w:right="0" w:hanging="438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45:00Z</dcterms:created>
  <dc:creator>name98</dc:creator>
  <dc:description/>
  <cp:keywords/>
  <dc:language>en-US</dc:language>
  <cp:lastModifiedBy>MASTER</cp:lastModifiedBy>
  <dcterms:modified xsi:type="dcterms:W3CDTF">2007-09-03T16:45:00Z</dcterms:modified>
  <cp:revision>2</cp:revision>
  <dc:subject/>
  <dc:title>FRANCHISE</dc:title>
</cp:coreProperties>
</file>